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盐城</w:t>
      </w:r>
      <w:r>
        <w:rPr>
          <w:rFonts w:ascii="方正小标宋_GBK" w:hAnsi="方正小标宋_GBK" w:eastAsia="方正小标宋_GBK"/>
          <w:sz w:val="36"/>
          <w:lang w:eastAsia="zh-CN"/>
        </w:rPr>
        <w:t>城北开发建设投资</w:t>
      </w:r>
      <w:r>
        <w:rPr>
          <w:rFonts w:ascii="方正小标宋_GBK" w:hAnsi="方正小标宋_GBK" w:eastAsia="方正小标宋_GBK"/>
          <w:sz w:val="36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人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新冠肺炎疫情防控告知暨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进入考点时应主动向工作人员出示“苏康码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“行程码”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小时内的核酸检测证明（纸质报告或电子报告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苏康码”为绿码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核酸检测为阴性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前来盐，并主动接受集中医学观察，健康状况无异常的考生可正常参加考试。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考生应除身份确认环节需摘除口罩以外全程佩戴，保持社交距离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持“苏康码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“行程码”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非绿码的考生不得进入考点参加考试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已认真阅读《盐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城北开发建设投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限公司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User</dc:creator>
  <dc:description/>
  <dc:language>en-US</dc:language>
  <cp:lastModifiedBy>日有所思、</cp:lastModifiedBy>
  <cp:lastPrinted>2021-11-22T11:40:00Z</cp:lastPrinted>
  <dcterms:modified xsi:type="dcterms:W3CDTF">2022-09-02T04:57:20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9632552240EF8BA175DA87B0E40D</vt:lpwstr>
  </property>
  <property fmtid="{D5CDD505-2E9C-101B-9397-08002B2CF9AE}" pid="3" name="KSOProductBuildVer">
    <vt:lpwstr>2052-11.1.0.12313</vt:lpwstr>
  </property>
</Properties>
</file>